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КИРОВСКОЙ ОБЛАСТ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4 февраля 2021 г. N 56-П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 СОДЕРЖАНИЯ И ЗАЩИТЫ ДОМАШНИХ ЖИВОТНЫХ</w:t>
      </w:r>
    </w:p>
    <w:p>
      <w:pPr>
        <w:pStyle w:val="ConsPlusTitle"/>
        <w:jc w:val="center"/>
        <w:rPr/>
      </w:pPr>
      <w:r>
        <w:rPr/>
        <w:t>НА ТЕРРИТОРИИ КИРОВ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4800" w:type="pct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8980"/>
      </w:tblGrid>
      <w:tr>
        <w:trPr/>
        <w:tc>
          <w:tcPr>
            <w:tcW w:w="8980" w:type="dxa"/>
            <w:tcBorders/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Кировской области от 29.06.2021 N 328-П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Кировской области от 30.07.2009 N 404-ЗО "О ветеринарии в Кировской области" Правительство Кировской област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</w:t>
      </w:r>
      <w:hyperlink w:anchor="P31">
        <w:r>
          <w:rPr>
            <w:rStyle w:val="InternetLink"/>
            <w:color w:val="0000FF"/>
          </w:rPr>
          <w:t>Правила</w:t>
        </w:r>
      </w:hyperlink>
      <w:r>
        <w:rPr/>
        <w:t xml:space="preserve"> содержания и защиты домашних животных на территории Кировской области согласно прилож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Контроль за выполнением постановления возложить на заместителя Председателя Правительства области, министра сельского хозяйства и продовольствия Кировской области Котлячкова А.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ее постановление вступает в силу через десять дней после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Кировской области</w:t>
      </w:r>
    </w:p>
    <w:p>
      <w:pPr>
        <w:pStyle w:val="ConsPlusNormal"/>
        <w:jc w:val="right"/>
        <w:rPr/>
      </w:pPr>
      <w:r>
        <w:rPr/>
        <w:t>А.А.ЧУР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 Кировской области</w:t>
      </w:r>
    </w:p>
    <w:p>
      <w:pPr>
        <w:pStyle w:val="ConsPlusNormal"/>
        <w:jc w:val="right"/>
        <w:rPr/>
      </w:pPr>
      <w:r>
        <w:rPr/>
        <w:t>от 4 февраля 2021 г. N 56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1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СОДЕРЖАНИЯ И ЗАЩИТЫ ДОМАШНИХ ЖИВОТНЫХ НА ТЕРРИТОРИИ</w:t>
      </w:r>
    </w:p>
    <w:p>
      <w:pPr>
        <w:pStyle w:val="ConsPlusTitle"/>
        <w:jc w:val="center"/>
        <w:rPr/>
      </w:pPr>
      <w:r>
        <w:rPr/>
        <w:t>КИРОВ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4800" w:type="pct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8980"/>
      </w:tblGrid>
      <w:tr>
        <w:trPr/>
        <w:tc>
          <w:tcPr>
            <w:tcW w:w="8980" w:type="dxa"/>
            <w:tcBorders/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Кировской области от 29.06.2021 N 328-П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1. Общие поло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1. Правила содержания и защиты домашних животных на территории Кировской области (далее - Правила) разработаны в соответствии с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Кировской области от 30.07.2009 N 404-ЗО "О ветеринарии в Кировской области" и устанавливают требования к содержанию, выгулу домашних животных (собак и кошек) на территории Кировской области, а также к их защит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Действие настоящих Правил не распространяется на отношения в сфере содержания животных, которые используются в научных, научно-исследовательских, медицинских организациях, охрана и защита которых осуществляются в соответствии с биоэтическими правилами проведения экспериментальных исследований и испытаний на животных; на отношения в области содержания и использования животных государственными и негосударственными организациями в служебных целях; на отношения в области охраны и использования диких животных, находящихся в состоянии естественной свободы, а также содержащихся и разводимых в полувольных условиях, в условиях неволи и искусственно созданной среде; на отношения, связанные с использованием в соответствии с федеральным законодательством животных в зоопарках, зоосадах, цирках, зоотеатрах, дельфинариях, океанариумах.</w:t>
      </w:r>
    </w:p>
    <w:p>
      <w:pPr>
        <w:pStyle w:val="ConsPlusTitle"/>
        <w:numPr>
          <w:ilvl w:val="0"/>
          <w:numId w:val="0"/>
        </w:numPr>
        <w:spacing w:before="240" w:after="0"/>
        <w:ind w:firstLine="540"/>
        <w:jc w:val="both"/>
        <w:outlineLvl w:val="1"/>
        <w:rPr/>
      </w:pPr>
      <w:r>
        <w:rPr/>
        <w:t>2. Основные понятия, используемые в настоящих Правил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 Для целей настоящих Правил используются следующие основные понят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держание домашних животных - меры, предпринимаемые владельцами домашних животных в целях сохранения жизни и здоровья домашних животных, их дрессировки, а также в целях разведения домашних животны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гул домашних животных - выведение домашних животных из помещений или за пределы земельных участков, являющихся местом их содержания, для прогулки в целях удовлетворения их потребности в естественной актив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длежащие условия содержания домашних животных - условия, соблюдение которых позволяет обеспечить сохранность жизни и здоровья домашних животных и удовлетворить их естественные потребности в необходимом пространстве, пище, воде, отдыхе, температурном режиме, вентиляции, естественной активности, ветеринарной помощ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роткий поводок - поводок, длина которого составляет не более 0,8 метра для собак высотой не менее 30 сантиметров в холке, не более 1,5 метра для собак высотой менее 30 сантиметров в холке и обеспечивает уверенный контроль над животны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гистрация домашних животных - осуществление учета домашних животных с последующим внесением данных в электронную базу данных, содержащую информацию обо всех животных, зарегистрированных на территории Кировской области, принадлежащих юридическим или физическим лицам, а также индивидуальным предпринимателя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желательное потомство - потомство домашних животных, рождение которого повлекло (повлечет) превышение предельного количества домашних животных в месте (местах) их содержания, и (или) потомство, владелец которого гарантированно не сможет в дальнейшем обеспечить надлежащие условия его содерж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травливание - действия по побуждению животного к преследованию и (или) нападению на человека или животное, выраженные в словесных командах и (или) в командах в виде жес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щита домашних животных - меры, принимаемые физическими или юридическими лицами, а также индивидуальными предпринимателями, по предотвращению и пресечению жестокого обращения с домашними животными или угрозы их здоровь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ударственные ветеринарные учреждения Кировской области - государственные учреждения, подведомственные уполномоченному органу исполнительной власти Кировской области в области ветеринар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Термины и понятия, которые не определены, но используются в настоящих Правилах, применяются в значениях, установленных федеральным законодательством и законодательством Кировской области в сфере обращения с животными.</w:t>
      </w:r>
    </w:p>
    <w:p>
      <w:pPr>
        <w:pStyle w:val="ConsPlusTitle"/>
        <w:numPr>
          <w:ilvl w:val="0"/>
          <w:numId w:val="0"/>
        </w:numPr>
        <w:spacing w:before="240" w:after="0"/>
        <w:ind w:firstLine="540"/>
        <w:jc w:val="both"/>
        <w:outlineLvl w:val="1"/>
        <w:rPr/>
      </w:pPr>
      <w:r>
        <w:rPr/>
        <w:t>3. Требования к содержанию и защите домашних животных на территории Киров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1. Владельцам домашних животных при их содержании и выгуле необходимо соблюдать требования, установленные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12.2018 N 498-ФЗ "Об ответственном обращении с животными и о внесении изменений в отдельные законодательные акты Российской Федерации", иным действующим законодательством Российской Федерации, Кировской области в области ветеринарии и настоящими Правилами, а также права и законные интересы лиц, проживающих в помещениях, в которых содержатся домашние животные.</w:t>
      </w:r>
    </w:p>
    <w:p>
      <w:pPr>
        <w:pStyle w:val="ConsPlusNormal"/>
        <w:jc w:val="both"/>
        <w:rPr/>
      </w:pPr>
      <w:r>
        <w:rPr/>
        <w:t xml:space="preserve">(п. 3.1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29.06.2021 N 328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2. Исключен. - </w:t>
      </w:r>
      <w:hyperlink r:id="rId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Кировской области от 29.06.2021 N 328-П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 Не допускается содержание домашних животных в помещениях многоквартирного дома, не являющихся частью квартиры, в местах общего пользования квартиры, занятой несколькими семьями, а также на балконах и лодж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 Содержание собак на территории частных домовладений осуществляется на привязи или в вольере, позволяющих обеспечить безопасность окружающи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пускается содержание собаки на территории частного домовладения без привязи и вне вольера в случае, если она огорожена способом, не допускающим самостоятельный выход собаки за ее пределы. При входе на территорию частного домовладения должна быть установлена предупреждающая надпись о наличии соба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 Владельцы домашних животных обязаны обеспечить им надлежащие условия содержания, включающие в себ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1. Кормление и поение домашних животных не реже одного раза в день (если иная периодичность кормления не определяется видоспецифичными потребностями животного, возрастом и состоянием здоровья животного) с учетом необходимости обеспечения животного качественными, питательно ценными кормами, размером и количеством порций соответствующими потребностям конкретных видов и отдельных особей каждого вида животн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2. Уборку продуктов жизнедеятельности домашних животных непосредственно после образования этих продуктов и независимо от места нахождения животного (в жилом помещении, в местах и на территориях общего пользования, в том числе во дворах, на тротуарах, на улицах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5.3. Исключен. - </w:t>
      </w:r>
      <w:hyperlink r:id="rId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Кировской области от 29.06.2021 N 328-П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4. Естественную активность. Выгул собак, содержащихся в помещениях, должен осуществляться не менее одного раза в сутки в случае отсутствия противопоказаний, подтвержденных специалистом в сфере ветеринар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5. Ветеринарное обслуживание (помощь) в случае необходимости и в случаях, установленных законодательством Российской Федерации в области ветеринар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6. Владельцам домашних животных при содержании их в закрытых помещениях рекомендуется соблюдать следующие параметр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емпература в помещении - от 16 до 25 °C. Требование не распространяется на содержание собак, относящихся к породам, имеющим генетическую устойчивость к холоду (хаски, московская сторожевая, кавказская овчарка и др.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носительная влажность воздуха - от 40 до 70%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центрация аммиака - до 10 миллиграммов на куб. метр, углекислого газа - до 0,15%, сероводорода - до 2 миллиграммов на куб. мет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7. Домашние животные независимо от их породы подлежат регистрации с трехмесячного возраста и ежегодной перерегистрации по месту содержания домашнего животного в государственном ветеринарном учреждении Кировской области. Вновь приобретенные домашние животные должны быть представлены владельцем для регистрации в течение десяти дней с даты приобрет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потери животного, передачи его новому владельцу или в приют владелец домашнего животного обязан в течение десяти дней сообщить об этом в государственное ветеринарное учреждение Киров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8. Перевозка домашних животных в общественном транспорте осуществляется с соблюдением установленных правил пользования соответствующими транспортными средствами. Нахождение домашних животных в общественном транспорте разрешается только на коротком поводке и в наморднике, за исключением случаев, когда животное находится в специальном переносном контейнер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9. Владельцы домашних животных обязаны не допускать натравливание домашних животных на других животных и на людей, за исключением случаев необходимой обороны, а также дрессировки собак кинологами, пресекать проявления агрессии со стороны домашнего животного по отношению к окружающим людям и животным и предотвращать причинение домашним животным вреда жизни и здоровью граждан или их имуществу, а также имуществу юридических ли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10. В случае укуса домашним животным другого животного или человека владельцы домашних животных обязаны выполнить мероприятия, предусмотренные Ветеринарными </w:t>
      </w:r>
      <w:hyperlink r:id="rId10">
        <w:r>
          <w:rPr>
            <w:rStyle w:val="InternetLink"/>
            <w:color w:val="0000FF"/>
          </w:rPr>
          <w:t>правилами</w:t>
        </w:r>
      </w:hyperlink>
      <w:r>
        <w:rPr/>
        <w:t xml:space="preserve">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бешенства, утвержденными приказом Министерства сельского хозяйства Российской Федерации от 25.11.2020 N 705 "Об утверждении Ветеринарных правил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бешенства".</w:t>
      </w:r>
    </w:p>
    <w:p>
      <w:pPr>
        <w:pStyle w:val="ConsPlusNormal"/>
        <w:jc w:val="both"/>
        <w:rPr/>
      </w:pPr>
      <w:r>
        <w:rPr/>
        <w:t xml:space="preserve">(п. 3.10 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29.06.2021 N 328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1. Владельцы домашних животных обязаны представлять животных по требованию должностных лиц органов государственного надзора в области обращения с животными при проведении ими проверок, а также выполнять предписания должностных лиц органов, осуществляющих государственный надзор в области обращения с животны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2. Владельцы домашних животных обязаны принимать меры к предотвращению появления нежелательного потомства у животных посредством их временной изоляции, применения контрацептивных средств или стерилизации (кастрац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3. Владельцы домашних животных обязаны немедленно сообщать в государственное ветеринарное учреждение Кировской области о случаях падежа животн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4. Обращение с биологическими отходами владельцы домашних животных должны осуществлять в соответствии с требованиями ветеринарного законодательств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5. При содержании домашних животных не допуска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5.1. Проводить на животных ветеринарные и иные процедуры, которые могут вызвать у них непереносимую боль, без применения обезболивающих лекарственных препаратов для ветеринарного примен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5.2. Оставлять домашних животных без пищи и воды, а также содержать их в условиях, не соответствующих требованиям санитарно-гигиенических и ветеринарно-санитарных норм и прави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5.3. Организовывать и проводить зрелищные мероприятия, допускающие жестокое обращение с домашними животными, а также организовывать, проводить и пропагандировать бои с участием домашних животн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5.4. Проводить эксперименты на домашних животных, передавать их в испытательные лаборатории и клини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5.5. Совершать действия, связанные с оставлением домашних животных на улице в целях прекращения владениями и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отказа от права собственности (владения) на домашнее животное или невозможности его дальнейшего содержания владельцы передают домашнее животное новому владельцу, который может обеспечить ему надлежащие условия содержания, или в приют для животн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16. Животные, находящиеся в населенных пунктах без сопровождающих их лиц (кроме оставленных владельцами на привязи на период времени не более трех часов), считаются животными без владельцев и подлежат отлову в соответствии с </w:t>
      </w:r>
      <w:hyperlink r:id="rId12">
        <w:r>
          <w:rPr>
            <w:rStyle w:val="InternetLink"/>
            <w:color w:val="0000FF"/>
          </w:rPr>
          <w:t>Порядком</w:t>
        </w:r>
      </w:hyperlink>
      <w:r>
        <w:rPr/>
        <w:t xml:space="preserve"> осуществления деятельности по обращению с животными без владельцев, утвержденным постановлением Правительства Кировской области от 18.04.2012 N 148/201 "О Порядке осуществления деятельности по обращению с животными без владельцев на территории Кировской области".</w:t>
      </w:r>
    </w:p>
    <w:p>
      <w:pPr>
        <w:pStyle w:val="ConsPlusTitle"/>
        <w:numPr>
          <w:ilvl w:val="0"/>
          <w:numId w:val="0"/>
        </w:numPr>
        <w:spacing w:before="240" w:after="0"/>
        <w:ind w:firstLine="540"/>
        <w:jc w:val="both"/>
        <w:outlineLvl w:val="1"/>
        <w:rPr/>
      </w:pPr>
      <w:r>
        <w:rPr/>
        <w:t xml:space="preserve">4. Исключен. - </w:t>
      </w:r>
      <w:hyperlink r:id="rId1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Кировской области от 29.06.2021 N 328-П.</w:t>
      </w:r>
    </w:p>
    <w:p>
      <w:pPr>
        <w:pStyle w:val="ConsPlusTitle"/>
        <w:numPr>
          <w:ilvl w:val="0"/>
          <w:numId w:val="0"/>
        </w:numPr>
        <w:spacing w:before="240" w:after="0"/>
        <w:ind w:firstLine="540"/>
        <w:jc w:val="both"/>
        <w:outlineLvl w:val="1"/>
        <w:rPr/>
      </w:pPr>
      <w:r>
        <w:rPr/>
        <w:t>5. Ответственность за нарушение настоящих Прави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1. Лица, виновные в нарушении настоящих Правил, несут гражданско-правовую, административную и уголовную ответственность в порядке, установленном действующим законодательств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 Вред, причиненный домашними животными, возмещается их владельцами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B0770C9A13400A1829970BDA2250C1BAAF5D8C08F62F348FB64F91414C8C7B66CAE5088EAE15599958FD54959803EF28E5E9AD8A96130F6D87CB52n6qEG" TargetMode="External"/><Relationship Id="rId3" Type="http://schemas.openxmlformats.org/officeDocument/2006/relationships/hyperlink" Target="consultantplus://offline/ref=D9B0770C9A13400A1829970BDA2250C1BAAF5D8C08F92E3483B14F91414C8C7B66CAE5088EAE15599958FC50949803EF28E5E9AD8A96130F6D87CB52n6qEG" TargetMode="External"/><Relationship Id="rId4" Type="http://schemas.openxmlformats.org/officeDocument/2006/relationships/hyperlink" Target="consultantplus://offline/ref=D9B0770C9A13400A1829970BDA2250C1BAAF5D8C08F62F348FB64F91414C8C7B66CAE5088EAE15599958FD54959803EF28E5E9AD8A96130F6D87CB52n6qEG" TargetMode="External"/><Relationship Id="rId5" Type="http://schemas.openxmlformats.org/officeDocument/2006/relationships/hyperlink" Target="consultantplus://offline/ref=D9B0770C9A13400A1829970BDA2250C1BAAF5D8C08F92E3483B14F91414C8C7B66CAE5088EAE15599958FC50949803EF28E5E9AD8A96130F6D87CB52n6qEG" TargetMode="External"/><Relationship Id="rId6" Type="http://schemas.openxmlformats.org/officeDocument/2006/relationships/hyperlink" Target="consultantplus://offline/ref=D9B0770C9A13400A18298906CC4E0CC8BEA60B820FF82764D6E249C61E1C8A2E348ABB51CFE306599846FF5492n9q1G" TargetMode="External"/><Relationship Id="rId7" Type="http://schemas.openxmlformats.org/officeDocument/2006/relationships/hyperlink" Target="consultantplus://offline/ref=D9B0770C9A13400A1829970BDA2250C1BAAF5D8C08F62F348FB64F91414C8C7B66CAE5088EAE15599958FD55929803EF28E5E9AD8A96130F6D87CB52n6qEG" TargetMode="External"/><Relationship Id="rId8" Type="http://schemas.openxmlformats.org/officeDocument/2006/relationships/hyperlink" Target="consultantplus://offline/ref=D9B0770C9A13400A1829970BDA2250C1BAAF5D8C08F62F348FB64F91414C8C7B66CAE5088EAE15599958FD55949803EF28E5E9AD8A96130F6D87CB52n6qEG" TargetMode="External"/><Relationship Id="rId9" Type="http://schemas.openxmlformats.org/officeDocument/2006/relationships/hyperlink" Target="consultantplus://offline/ref=D9B0770C9A13400A1829970BDA2250C1BAAF5D8C08F62F348FB64F91414C8C7B66CAE5088EAE15599958FD55959803EF28E5E9AD8A96130F6D87CB52n6qEG" TargetMode="External"/><Relationship Id="rId10" Type="http://schemas.openxmlformats.org/officeDocument/2006/relationships/hyperlink" Target="consultantplus://offline/ref=D9B0770C9A13400A18298906CC4E0CC8B9AD058509F42764D6E249C61E1C8A2E268AE35DCDEA18599953A905D4C65ABC65AEE5AE9D8A120Cn7q1G" TargetMode="External"/><Relationship Id="rId11" Type="http://schemas.openxmlformats.org/officeDocument/2006/relationships/hyperlink" Target="consultantplus://offline/ref=D9B0770C9A13400A1829970BDA2250C1BAAF5D8C08F62F348FB64F91414C8C7B66CAE5088EAE15599958FD55969803EF28E5E9AD8A96130F6D87CB52n6qEG" TargetMode="External"/><Relationship Id="rId12" Type="http://schemas.openxmlformats.org/officeDocument/2006/relationships/hyperlink" Target="consultantplus://offline/ref=D9B0770C9A13400A1829970BDA2250C1BAAF5D8C08F82D3B8DB04F91414C8C7B66CAE5088EAE15599958FE54949803EF28E5E9AD8A96130F6D87CB52n6qEG" TargetMode="External"/><Relationship Id="rId13" Type="http://schemas.openxmlformats.org/officeDocument/2006/relationships/hyperlink" Target="consultantplus://offline/ref=D9B0770C9A13400A1829970BDA2250C1BAAF5D8C08F62F348FB64F91414C8C7B66CAE5088EAE15599958FD55989803EF28E5E9AD8A96130F6D87CB52n6qE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6:42:00Z</dcterms:created>
  <dc:creator>user</dc:creator>
  <dc:description/>
  <cp:keywords/>
  <dc:language>en-US</dc:language>
  <cp:lastModifiedBy>user</cp:lastModifiedBy>
  <dcterms:modified xsi:type="dcterms:W3CDTF">2022-11-29T06:43:00Z</dcterms:modified>
  <cp:revision>1</cp:revision>
  <dc:subject/>
  <dc:title>ПРАВИТЕЛЬСТВО КИРОВСКОЙ ОБЛАСТИ</dc:title>
</cp:coreProperties>
</file>